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7874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MBARDIA IN BICICLET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minario di studio – 21 settembre 2007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litecnico di Milano – ore 9.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rPr>
          <w:sz w:val="22"/>
          <w:lang w:val="it-IT"/>
        </w:rPr>
      </w:pPr>
      <w:r>
        <w:rPr>
          <w:sz w:val="22"/>
          <w:lang w:val="it-IT"/>
        </w:rPr>
        <w:t>Organizzato da Co.Mo.Do e FIAB (Federazione italiana Amici della Bicicletta) "con il supporto del mobility manager del Politecnico di Milano".</w:t>
      </w:r>
    </w:p>
    <w:p>
      <w:pPr>
        <w:pStyle w:val="BodyText2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ERTURA LAVORI, novità e contenuti della giornata (Albano Marcarini, Presidente Co.Mo.Do.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 grandi reti regionali </w:t>
      </w:r>
      <w:r>
        <w:rPr>
          <w:sz w:val="20"/>
        </w:rPr>
        <w:t>(introduzione di Luigi Riccardi – Direttore FIAB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PROGETTO INTERREG III A-BIKE NETWORK (Beppe Ferrari)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rFonts w:eastAsia="Times New Roman;Century Gothic" w:cs="ArialMS;Georgia" w:ascii="ArialMS;Georgia" w:hAnsi="ArialMS;Georgia"/>
          <w:sz w:val="20"/>
        </w:rPr>
        <w:t xml:space="preserve">STRUMENTI E RISORSE PER LA REALIZZAZIONE DELLA RETE CICLABILE REGIONALE (Sergio Cavalli) 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Discuss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0"/>
        </w:rPr>
        <w:t xml:space="preserve">Il contributo delle Provincie e degli altri Enti Locali </w:t>
      </w:r>
      <w:r>
        <w:rPr>
          <w:b w:val="false"/>
          <w:sz w:val="20"/>
        </w:rPr>
        <w:t xml:space="preserve">(introduzione di Luigi Riccardi </w:t>
      </w:r>
      <w:r>
        <w:rPr>
          <w:sz w:val="20"/>
        </w:rPr>
        <w:t xml:space="preserve">– </w:t>
      </w:r>
      <w:r>
        <w:rPr>
          <w:b w:val="false"/>
          <w:sz w:val="20"/>
        </w:rPr>
        <w:t>Direttore FIAB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A CICLABILE DELLA VAL SERIANA (Maurizio Panseri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A RETE CICLABILE DEL LODIGIANO (Pietro Luigi Bianchi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 CICLABILI DELLA PROVINCIA DI LECCO (Virginio Brivio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L PROGETTO MI-BICI (Fabio Sabatino Lopez Nunes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L RECUPERO DELLA FERROVIA GRANDATE-MALNATE (Ass. Jubilantes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i/>
          <w:sz w:val="20"/>
        </w:rPr>
        <w:t>Discuss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ipologie e scelte</w:t>
      </w:r>
      <w:r>
        <w:rPr>
          <w:sz w:val="20"/>
        </w:rPr>
        <w:t xml:space="preserve"> (introduzione di Enrico Prevedello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TEGRAZIONE BICI E MOBILITA’ PUBBLICA LOCALE (Massimo Ferrari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L PROGETTO VÉLIB’ A PARIGI (Albano Marcarini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i/>
          <w:sz w:val="20"/>
        </w:rPr>
        <w:t>Discuss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l target delle piste ciclabili lombarde</w:t>
      </w:r>
      <w:r>
        <w:rPr>
          <w:sz w:val="20"/>
        </w:rPr>
        <w:t xml:space="preserve"> (introduzione di Alberto Conte)</w:t>
      </w:r>
    </w:p>
    <w:p>
      <w:pPr>
        <w:pStyle w:val="Normal"/>
        <w:numPr>
          <w:ilvl w:val="0"/>
          <w:numId w:val="3"/>
        </w:numPr>
        <w:rPr>
          <w:rFonts w:ascii="ArialMS;Georgia" w:hAnsi="ArialMS;Georgia" w:eastAsia="Times New Roman;Century Gothic" w:cs="ArialMS;Georgia"/>
          <w:sz w:val="20"/>
        </w:rPr>
      </w:pPr>
      <w:r>
        <w:rPr>
          <w:rFonts w:eastAsia="Times New Roman;Century Gothic" w:cs="ArialMS;Georgia" w:ascii="ArialMS;Georgia" w:hAnsi="ArialMS;Georgia"/>
          <w:sz w:val="20"/>
        </w:rPr>
        <w:t xml:space="preserve">POLITICHE DI SVILUPPO DELLA RETE CICLOTURISTICA LOMBARDA (Luca Mambretti)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 VIA FRANCIGENA CICLABILE (Renata Crotti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’ESPERIENZA ZEPPELIN NEL MERCATO DEL TURISMO IN BICICLETTA (Pierpaolo Romio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SPONIBILITA’ E POTENZIALITA’ DEL TURISMO IN BICICLETTA IN LOMBARDIA (Roberto Mollica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i/>
          <w:sz w:val="20"/>
        </w:rPr>
        <w:t>Discuss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cumento finale di sintesi dei lavo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lavori del seminario si chiudono intorno alle ore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rPr>
          <w:rFonts w:ascii="Verdana" w:hAnsi="Verdana" w:eastAsia="Times New Roman;Century Gothic" w:cs="Verdana"/>
          <w:sz w:val="20"/>
        </w:rPr>
      </w:pPr>
      <w:r>
        <w:rPr>
          <w:rFonts w:eastAsia="Times New Roman;Century Gothic"/>
          <w:sz w:val="24"/>
        </w:rPr>
        <w:t>La sede del seminario è presso il Politecnico di Milano, Via Garofalo 39, Sala riunioni DiAP, Scala G - I piano.</w:t>
      </w:r>
    </w:p>
    <w:p>
      <w:pPr>
        <w:pStyle w:val="Normal"/>
        <w:rPr>
          <w:rFonts w:ascii="Verdana" w:hAnsi="Verdana" w:eastAsia="Times New Roman;Century Gothic" w:cs="Verdana"/>
          <w:sz w:val="20"/>
        </w:rPr>
      </w:pPr>
      <w:r>
        <w:rPr>
          <w:rFonts w:eastAsia="Times New Roman;Century Gothic" w:cs="Verdana" w:ascii="Verdana" w:hAnsi="Verdana"/>
          <w:sz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 New Roman">
    <w:altName w:val="Century Goth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S">
    <w:altName w:val="Georg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" w:cs="Georgi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character" w:styleId="WW8Num1z0">
    <w:name w:val="WW8Num1z0"/>
    <w:qFormat/>
    <w:rPr>
      <w:rFonts w:ascii="Times New Roman;Century Gothic" w:hAnsi="Times New Roman;Century Gothic" w:eastAsia="Times" w:cs="Times New Roman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entury Gothic" w:hAnsi="Times New Roman;Century Gothic" w:eastAsia="Times" w:cs="Times New Roman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entury Gothic" w:hAnsi="Times New Roman;Century Gothic" w:eastAsia="Times" w:cs="Times New Roman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entury Gothic" w:hAnsi="Times New Roman;Century Gothic" w:eastAsia="Times" w:cs="Times New Roman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Times New Roman;Century Gothic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5:00Z</dcterms:created>
  <dc:creator/>
  <dc:description/>
  <dc:language>en-US</dc:language>
  <cp:lastModifiedBy>.</cp:lastModifiedBy>
  <cp:lastPrinted>2007-09-12T09:53:00Z</cp:lastPrinted>
  <dcterms:modified xsi:type="dcterms:W3CDTF">2007-09-20T15:26:00Z</dcterms:modified>
  <cp:revision>8</cp:revision>
  <dc:subject/>
  <dc:title>LOMBARDIA IN BICICLETTA</dc:title>
</cp:coreProperties>
</file>